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4009"/>
      </w:tblGrid>
      <w:tr>
        <w:trPr>
          <w:trHeight w:val="1070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ADDRESS &amp; TELEPHONE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AX N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ORNEY FOR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ME):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R COURT USE ONLY</w:t>
            </w:r>
          </w:p>
        </w:tc>
      </w:tr>
      <w:tr>
        <w:trPr>
          <w:trHeight w:val="881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IOR COURT OF CALIFOR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Y OF YU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5 5TH STREET, SUITE 2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YSVILLE, CA  95901-57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530) 740-1800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INTIFF/PETITION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NDANT/RESPONDENT: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OF OF SERVICE OF NOTICE OF EX-PARTE APPLICATION F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58979447"/>
            <w:bookmarkStart w:id="1" w:name="__Fieldmark__0_10589794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IVIL HARASSME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58979447"/>
            <w:bookmarkStart w:id="3" w:name="__Fieldmark__1_10589794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LDER ABUSE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58979447"/>
            <w:bookmarkStart w:id="5" w:name="__Fieldmark__2_105897944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MPORARY RESTRAINING ORDERS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UMBER:</w:t>
            </w:r>
          </w:p>
        </w:tc>
      </w:tr>
    </w:tbl>
    <w:p>
      <w:pPr>
        <w:pStyle w:val="NoSpacing"/>
        <w:tabs>
          <w:tab w:val="left" w:pos="720" w:leader="none"/>
          <w:tab w:val="left" w:pos="144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rPr/>
      </w:pPr>
      <w:r>
        <w:rPr>
          <w:rFonts w:cs="Arial" w:ascii="Arial" w:hAnsi="Arial"/>
          <w:sz w:val="22"/>
          <w:szCs w:val="22"/>
        </w:rPr>
        <w:t>I, ____________________________________residing at _______________________________________: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120"/>
        <w:ind w:left="1166" w:hanging="116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18"/>
          <w:szCs w:val="18"/>
        </w:rPr>
        <w:t>Person giving notice (cannot be party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>mailing address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ind w:left="1166" w:hanging="11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Gave notice to ________________________</w:t>
        <w:softHyphen/>
        <w:t xml:space="preserve"> on _________________at _____________________ by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 xml:space="preserve">person notified 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time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/>
      </w:pPr>
      <w:r>
        <w:rPr>
          <w:rFonts w:cs="Arial" w:ascii="Arial" w:hAnsi="Arial"/>
          <w:sz w:val="22"/>
          <w:szCs w:val="22"/>
        </w:rPr>
        <w:tab/>
        <w:t>(select manner of notification):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058979447"/>
      <w:bookmarkStart w:id="7" w:name="__Fieldmark__3_105897944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n Writing 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058979447"/>
      <w:bookmarkStart w:id="9" w:name="__Fieldmark__4_105897944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n Person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058979447"/>
      <w:bookmarkStart w:id="11" w:name="__Fieldmark__5_105897944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y Telephone at number  __________________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058979447"/>
      <w:bookmarkStart w:id="13" w:name="__Fieldmark__6_105897944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ft Voicemail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058979447"/>
      <w:bookmarkStart w:id="15" w:name="__Fieldmark__7_105897944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y facsimile at number _____________________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058979447"/>
      <w:bookmarkStart w:id="17" w:name="__Fieldmark__8_105897944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y text message at number __________________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058979447"/>
      <w:bookmarkStart w:id="19" w:name="__Fieldmark__9_105897944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y e-mail at address _______________________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120"/>
        <w:ind w:left="1166" w:hanging="11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058979447"/>
      <w:bookmarkStart w:id="21" w:name="__Fieldmark__10_105897944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By Social Media ___________________________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120"/>
        <w:ind w:left="1166" w:hanging="11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widowControl w:val="false"/>
        <w:tabs>
          <w:tab w:val="clear" w:pos="720"/>
          <w:tab w:val="left" w:pos="540" w:leader="none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4"/>
          <w:sz w:val="22"/>
          <w:szCs w:val="22"/>
        </w:rPr>
        <w:t xml:space="preserve">I stated that _________________________ </w:t>
      </w:r>
      <w:r>
        <w:rPr>
          <w:rFonts w:cs="Arial" w:ascii="Arial" w:hAnsi="Arial"/>
          <w:spacing w:val="-8"/>
          <w:sz w:val="22"/>
          <w:szCs w:val="22"/>
        </w:rPr>
        <w:t>is seeking temporary ex parte orders for</w:t>
      </w:r>
      <w:r>
        <w:rPr>
          <w:rFonts w:cs="Arial" w:ascii="Arial" w:hAnsi="Arial"/>
          <w:sz w:val="22"/>
          <w:szCs w:val="22"/>
        </w:rPr>
        <w:t xml:space="preserve"> ______________________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eastAsia="Arial" w:cs="Arial" w:ascii="Arial" w:hAnsi="Arial"/>
          <w:spacing w:val="-4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pacing w:val="-4"/>
          <w:sz w:val="18"/>
          <w:szCs w:val="18"/>
        </w:rPr>
        <w:t xml:space="preserve">party’s name                                                                                                                </w:t>
      </w:r>
      <w:r>
        <w:rPr>
          <w:rFonts w:cs="Arial" w:ascii="Arial" w:hAnsi="Arial"/>
          <w:spacing w:val="-4"/>
          <w:sz w:val="16"/>
          <w:szCs w:val="16"/>
        </w:rPr>
        <w:t xml:space="preserve">civil harassment/elder </w:t>
      </w:r>
      <w:r>
        <w:rPr>
          <w:rFonts w:cs="Arial" w:ascii="Arial" w:hAnsi="Arial"/>
          <w:spacing w:val="-6"/>
          <w:sz w:val="16"/>
          <w:szCs w:val="16"/>
        </w:rPr>
        <w:t>ex parte order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058979447"/>
      <w:bookmarkStart w:id="23" w:name="__Fieldmark__11_105897944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I also gave the date, time and place of the ex parte hearing.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058979447"/>
      <w:bookmarkStart w:id="25" w:name="__Fieldmark__12_105897944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I asked whether the opposing party would appear or file responsive pleadings and was advised that </w:t>
        <w:tab/>
        <w:tab/>
        <w:t xml:space="preserve">     _______________________________________________________________________________.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058979447"/>
      <w:bookmarkStart w:id="27" w:name="__Fieldmark__13_105897944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I thereafter served the papers at the first reasonable opportunity before the hearing.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80"/>
        <w:ind w:left="1166" w:hanging="116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058979447"/>
      <w:bookmarkStart w:id="29" w:name="__Fieldmark__14_105897944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 Exceptional circumstances justify that shorter notice given as follows____________________________</w:t>
      </w:r>
    </w:p>
    <w:p>
      <w:pPr>
        <w:pStyle w:val="NoSpacing"/>
        <w:tabs>
          <w:tab w:val="clear" w:pos="720"/>
          <w:tab w:val="left" w:pos="540" w:leader="none"/>
          <w:tab w:val="left" w:pos="1170" w:leader="none"/>
        </w:tabs>
        <w:spacing w:before="0" w:after="120"/>
        <w:ind w:left="1166" w:hanging="1166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.</w:t>
      </w:r>
    </w:p>
    <w:p>
      <w:pPr>
        <w:pStyle w:val="NoSpacing"/>
        <w:tabs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under penalty of perjury under the laws of the State of California that the foregoing is true and correct.</w:t>
      </w:r>
    </w:p>
    <w:p>
      <w:pPr>
        <w:pStyle w:val="NoSpacing"/>
        <w:tabs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Spacing"/>
        <w:tabs>
          <w:tab w:val="left" w:pos="720" w:leader="none"/>
          <w:tab w:val="left" w:pos="144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</w:rPr>
        <w:t>________________________________________</w:t>
        <w:tab/>
        <w:tab/>
        <w:t>_____________________________________________</w:t>
      </w:r>
    </w:p>
    <w:p>
      <w:pPr>
        <w:pStyle w:val="NoSpacing"/>
        <w:tabs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18"/>
          <w:szCs w:val="18"/>
        </w:rPr>
        <w:t>Printed 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ignature of Declarant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621"/>
      <w:gridCol w:w="2759"/>
    </w:tblGrid>
    <w:tr>
      <w:trPr/>
      <w:tc>
        <w:tcPr>
          <w:tcW w:w="342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Adopted for Mandatory Use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uba County Superior Court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ffective 3/1/14, Rev. 6/4/19; 8/24/23</w:t>
          </w:r>
        </w:p>
      </w:tc>
      <w:tc>
        <w:tcPr>
          <w:tcW w:w="462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PROOF OF SERVICE OF NOTICE OF EX-PARTE APPLICATION FOR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Webdings" w:cs="Webdings" w:ascii="Webdings" w:hAnsi="Webdings"/>
              <w:b/>
              <w:sz w:val="16"/>
              <w:szCs w:val="16"/>
            </w:rPr>
            <w:t>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CIVIL HARASSMENT </w:t>
          </w:r>
          <w:r>
            <w:rPr>
              <w:rFonts w:eastAsia="Webdings" w:cs="Webdings" w:ascii="Webdings" w:hAnsi="Webdings"/>
              <w:b/>
              <w:sz w:val="16"/>
              <w:szCs w:val="16"/>
            </w:rPr>
            <w:t>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ELDER ABUS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Webdings" w:cs="Webdings" w:ascii="Webdings" w:hAnsi="Webdings"/>
              <w:b/>
              <w:sz w:val="16"/>
              <w:szCs w:val="16"/>
            </w:rPr>
            <w:t>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TEMPORARY RESTRAINING ORDERS</w:t>
          </w:r>
        </w:p>
      </w:tc>
      <w:tc>
        <w:tcPr>
          <w:tcW w:w="275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L14075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(This document must be filed by noon prior to the day of the ex parte hearing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08:00Z</dcterms:created>
  <dc:creator>Bob Burrell</dc:creator>
  <dc:description/>
  <cp:keywords/>
  <dc:language>en-US</dc:language>
  <cp:lastModifiedBy>Nichele Edwards</cp:lastModifiedBy>
  <cp:lastPrinted>2023-08-23T15:56:00Z</cp:lastPrinted>
  <dcterms:modified xsi:type="dcterms:W3CDTF">2023-08-25T16:14:00Z</dcterms:modified>
  <cp:revision>3</cp:revision>
  <dc:subject/>
  <dc:title>ATTORNEY OR PARTY WITHOUT ATTORNEY (Name, state bar number, and address)</dc:title>
</cp:coreProperties>
</file>