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4009"/>
      </w:tblGrid>
      <w:tr>
        <w:trPr>
          <w:trHeight w:val="881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IOR COURT OF CALIFOR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Y OF YU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5 5TH STREET, SUITE 2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RYSVILLE, CA  959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530) 740-1800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OR COURT USE ONLY</w:t>
            </w:r>
          </w:p>
        </w:tc>
      </w:tr>
      <w:tr>
        <w:trPr>
          <w:trHeight w:val="872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MATTER OF THE GUARDIANSHIP OF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r(s).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R  APPOINTING INVESTIGATOR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 NUMB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2_3240528629"/>
      <w:bookmarkStart w:id="1" w:name="__Fieldmark__2_324052862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COURT INVESTIGATOR [Proposed guardian(s) is/are relative(s) Probate Code § 1513(a)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3_3240528629"/>
      <w:bookmarkStart w:id="3" w:name="__Fieldmark__3_324052862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CHILD PROTECTIVE SERVICES (CPS) [Proposed guardian(s) is/are non-relative(s) Probate Code § 1513(a), or petition contains allegations of parental unfitness Probate Code § 1513(b)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4_3240528629"/>
      <w:bookmarkStart w:id="5" w:name="__Fieldmark__4_3240528629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OTHER (Specify): ____________________________________________________________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An adoption petition has been filed Probate Code § 1543, or proposed ward is developmentally disabled Probate Code § 1461.4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 ARE HEREBY APPOINTED</w:t>
      </w:r>
      <w:r>
        <w:rPr>
          <w:rFonts w:cs="Arial" w:ascii="Arial" w:hAnsi="Arial"/>
          <w:sz w:val="22"/>
          <w:szCs w:val="22"/>
        </w:rPr>
        <w:t xml:space="preserve"> to investigate the above-entitled matter pursuant to the applicable provisions of law and to report your findings to this Court at least five (5) days prior to the date of the hearing.  A copy of the </w:t>
      </w:r>
      <w:r>
        <w:rPr>
          <w:rFonts w:cs="Arial" w:ascii="Arial" w:hAnsi="Arial"/>
          <w:i/>
          <w:sz w:val="22"/>
          <w:szCs w:val="22"/>
        </w:rPr>
        <w:t>Notice of Hearing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Petition(s) for Appointment</w:t>
      </w:r>
      <w:r>
        <w:rPr>
          <w:rFonts w:cs="Arial" w:ascii="Arial" w:hAnsi="Arial"/>
          <w:sz w:val="22"/>
          <w:szCs w:val="22"/>
        </w:rPr>
        <w:t xml:space="preserve">, and related documents are enclosed for your revie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his case is referred to CPS for investigation, the probate guardianship proceedings are stayed until CPS completes the investigation required by Welfare and Institutions Code §§ 328 and 329 and a report is provided to the Court.  CPS is ordered to prepare and serve such a report within 30 days from the date of this order.  In the interim, the temporary orders shall remain in full force and effec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d: ___________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JUDGE OF THE SUPERIOR COU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4009"/>
      </w:tblGrid>
      <w:tr>
        <w:trPr>
          <w:trHeight w:val="440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ORT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E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BE COMPLETED BY COURT STAFF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CLERK’S CERTIFICATE OF DELIVERY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[CCP §1013a(4)]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 hereby certify that I am employed by Yuba County Superior Court.  My business address is 215 Fifth Street, Marysville, California 95901.  I am over 18 years of age and not a party to this cau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 further certify that on this date, after scanning this document, I notified the Court Investigator by entering the portal access code in Odyssey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]</w:t>
        <w:tab/>
        <w:t>Court Investigator, Alyssa Ayala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]</w:t>
        <w:tab/>
        <w:t>Court Investigator, Sherry Scot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]</w:t>
        <w:tab/>
        <w:t>Child Protective Services (CPS)</w:t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  <w:szCs w:val="20"/>
        </w:rPr>
        <w:t>[   ]</w:t>
        <w:tab/>
        <w:t>Other:_______________________________________________</w:t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ated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Heather P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Clerk of the Superior Cou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By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ind w:left="504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ourt Clerk</w:t>
      </w:r>
    </w:p>
    <w:p>
      <w:pPr>
        <w:pStyle w:val="Normal"/>
        <w:ind w:left="50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8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3600"/>
      <w:gridCol w:w="3600"/>
    </w:tblGrid>
    <w:tr>
      <w:trPr/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orm Adopted for Mandatory Use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Yuba County Superior Court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ffective 7/01/03; Revised 2/6/2023</w:t>
          </w:r>
        </w:p>
        <w:p>
          <w:pPr>
            <w:pStyle w:val="Foo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ORDER APPOINTING INVESTIGATOR</w:t>
          </w:r>
        </w:p>
      </w:tc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0300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of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3:48:00Z</dcterms:created>
  <dc:creator>Bob Burrell</dc:creator>
  <dc:description/>
  <cp:keywords/>
  <dc:language>en-US</dc:language>
  <cp:lastModifiedBy>Nichele Edwards</cp:lastModifiedBy>
  <cp:lastPrinted>2017-06-19T16:09:00Z</cp:lastPrinted>
  <dcterms:modified xsi:type="dcterms:W3CDTF">2023-02-06T23:48:00Z</dcterms:modified>
  <cp:revision>2</cp:revision>
  <dc:subject/>
  <dc:title>ATTORNEY OR PARTY WITHOUT ATTORNEY (Name, state bar number, and address)</dc:title>
</cp:coreProperties>
</file>